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福建江夏学院</w:t>
      </w:r>
      <w:r>
        <w:rPr>
          <w:rFonts w:ascii="宋体" w:hAnsi="宋体" w:cs="宋体"/>
          <w:sz w:val="44"/>
          <w:szCs w:val="44"/>
          <w:lang w:val="en-US" w:eastAsia="zh-CN"/>
        </w:rPr>
        <w:t>场地使用申请表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10136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3116"/>
        <w:gridCol w:w="1500"/>
        <w:gridCol w:w="2923"/>
      </w:tblGrid>
      <w:tr>
        <w:trPr>
          <w:trHeight w:val="88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申请单位（盖章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个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经办人及联系电话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9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申请事由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1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申请场地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使用时间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0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联系单位审核意见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9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相关部门审核意见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7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资产管理处审批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：</w:t>
      </w:r>
      <w:r>
        <w:rPr>
          <w:sz w:val="24"/>
          <w:szCs w:val="24"/>
          <w:lang w:val="en-US" w:eastAsia="zh-CN"/>
        </w:rPr>
        <w:t>本表一式三份，一份存申请单位，一份存联系单位，一份交资产管理处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gf</dc:creator>
  <dc:description/>
  <dc:language>en-US</dc:language>
  <cp:lastModifiedBy>曾燕婷</cp:lastModifiedBy>
  <cp:lastPrinted>2025-03-27T15:24:00Z</cp:lastPrinted>
  <dcterms:modified xsi:type="dcterms:W3CDTF">2025-03-27T08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B9D9139204E9DB7B2B1FEBF1C093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M5OTQ5ZjE5YmZkOTAxYWE5NTY2NzkwY2U5MzlmOWIiLCJ1c2VySWQiOiI3NTAyNjU2NzQifQ==</vt:lpwstr>
  </property>
</Properties>
</file>