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重大项目采购议题（货物类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服务类）组织指南</w:t>
      </w:r>
    </w:p>
    <w:p>
      <w:pPr>
        <w:pStyle w:val="Normal"/>
        <w:ind w:left="210" w:hanging="630"/>
        <w:rPr/>
      </w:pPr>
      <w:r>
        <w:rPr/>
        <mc:AlternateContent>
          <mc:Choice Requires="wpg">
            <w:drawing>
              <wp:inline distT="0" distB="0" distL="0" distR="0">
                <wp:extent cx="5608955" cy="6834505"/>
                <wp:effectExtent l="0" t="0" r="0" b="0"/>
                <wp:docPr id="1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6834600"/>
                          <a:chOff x="0" y="0"/>
                          <a:chExt cx="5608800" cy="68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8800" cy="683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197640"/>
                            <a:ext cx="37998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单位经必要性论证后，确定采购动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692640"/>
                            <a:ext cx="379404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单位征集并遴选1套或多套采购方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1188000"/>
                            <a:ext cx="5257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单位组织3人以上（单数）的专家组论证（可邀请学校相关技术部门参与），填制采购论证表，拟定（选）采购方案。专家组成员须是副高以上专业技术职务，可自选、从学校采购专家库抽选、从省采购平台专家库抽选、或由以上三种方式组合选取后产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76720"/>
                            <a:ext cx="274320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单位吸收专家意见，编制吸收专家意见情况说明，修改拟定（选）采购方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2277000"/>
                            <a:ext cx="205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单位组织公开征求意见会、座谈会或听证会等。（视拟采购项目的影响程度而定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268440"/>
                            <a:ext cx="38854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学校相关技术部门审核和确认；必要时学校相关技术部门再次组织专家论证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4061520"/>
                            <a:ext cx="41140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单位依民主决策方式召开部门或单位会议审议采购议题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705920"/>
                            <a:ext cx="5370840" cy="11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采购单位向资产管理处（综合科）提交相关材料进行会前审核。提交的材料包括：1.议题审批表；2.议题主报告；3.相关佐证材料：①采购动议和审议的相关记录或纪要材料②提交专家论证的1套或多套采购方案③签署专家意见的采购论证表④学校相关技术部门的审核意见⑤吸收专家意见或技术部门意见的说明，未吸收的还应说明理由⑥经修改后的采购方案（上述佐证材料经资产处审核后将留存于采购档案中，各采购单位应备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6141240"/>
                            <a:ext cx="53708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按照学校议事规则申请纳入学校议题范围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946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07972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81080"/>
                            <a:ext cx="7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97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971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2079720"/>
                            <a:ext cx="720" cy="118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763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720" y="43815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9436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7108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41.65pt;height:538.15pt" coordorigin="0,0" coordsize="8833,10763">
                <v:rect id="shape_0" stroked="t" o:allowincell="f" style="position:absolute;left:0;top:0;width:8832;height:10762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311;width:5983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单位经必要性论证后，确定采购动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619;top:1091;width:5974;height: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单位征集并遴选1套或多套采购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8;top:1871;width:82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单位组织3人以上（单数）的专家组论证（可邀请学校相关技术部门参与），填制采购论证表，拟定（选）采购方案。专家组成员须是副高以上专业技术职务，可自选、从学校采购专家库抽选、从省采购平台专家库抽选、或由以上三种方式组合选取后产生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59;top:3743;width:431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单位吸收专家意见，编制吸收专家意见情况说明，修改拟定（选）采购方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99;top:3586;width:323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单位组织公开征求意见会、座谈会或听证会等。（视拟采购项目的影响程度而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979;top:5147;width:611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学校相关技术部门审核和确认；必要时学校相关技术部门再次组织专家论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59;top:6396;width:64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单位依民主决策方式召开部门或单位会议审议采购议题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7411;width:8457;height:18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采购单位向资产管理处（综合科）提交相关材料进行会前审核。提交的材料包括：1.议题审批表；2.议题主报告；3.相关佐证材料：①采购动议和审议的相关记录或纪要材料②提交专家论证的1套或多套采购方案③签署专家意见的采购论证表④学校相关技术部门的审核意见⑤吸收专家意见或技术部门意见的说明，未吸收的还应说明理由⑥经修改后的采购方案（上述佐证材料经资产处审核后将留存于采购档案中，各采购单位应备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0;top:9671;width:845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按照学校议事规则申请纳入学校议题范围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320,779" to="4320,1090" ID="直线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1560" to="4320,1871" ID="直线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3275" to="2879,3741" ID="直线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120" to="6660,3583" ID="直线 32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6660,4679" to="6660,5146" ID="直线 33" stroked="t" o:allowincell="f" style="position:absolute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2879,4679" to="2879,5146" ID="直线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3275" to="5040,5144" ID="直线 3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927" to="4139,6394" ID="直线 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54,6900" to="4154,7367" ID="直线 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9360" to="4139,9670" ID="直线 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4679" to="1439,6394" ID="直线 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0" w:hanging="630"/>
        <w:rPr/>
      </w:pPr>
      <w:r>
        <w:rPr/>
      </w:r>
    </w:p>
    <w:p>
      <w:pPr>
        <w:pStyle w:val="Normal"/>
        <w:ind w:left="-178" w:firstLine="386"/>
        <w:rPr/>
      </w:pPr>
      <w:r>
        <w:rPr/>
        <w:t>注：１</w:t>
      </w:r>
      <w:r>
        <w:rPr/>
        <w:t>.</w:t>
      </w:r>
      <w:r>
        <w:rPr/>
        <w:t>本指南所指的重点重大项目主要指需提交学校专题会议，校长办公会及校党委会审议的议题内容。</w:t>
      </w:r>
    </w:p>
    <w:p>
      <w:pPr>
        <w:pStyle w:val="Normal"/>
        <w:ind w:left="-178" w:firstLine="386"/>
        <w:rPr/>
      </w:pPr>
      <w:r>
        <w:rPr/>
        <w:t>2.</w:t>
      </w:r>
      <w:r>
        <w:rPr/>
        <w:t>议题主报告范本可咨询党政办秘书科。必要时，采购单位应对拟提交决策事项有关的法律法规规章和政策进行梳理，说明议题涉及的合法性、合规性问题及与现有相关政策之间的协调、衔接问题；对拟提交决策事项进行成本效益分析或风险评估分析。</w:t>
      </w:r>
    </w:p>
    <w:sectPr>
      <w:type w:val="nextPage"/>
      <w:pgSz w:w="11906" w:h="16838"/>
      <w:pgMar w:left="1800" w:right="1800" w:gutter="0" w:header="0" w:top="1320" w:footer="0" w:bottom="13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7:11:00Z</dcterms:created>
  <dc:creator>Microsoft</dc:creator>
  <dc:description/>
  <dc:language>en-US</dc:language>
  <cp:lastModifiedBy>Administrator</cp:lastModifiedBy>
  <cp:lastPrinted>2019-07-09T09:22:00Z</cp:lastPrinted>
  <dcterms:modified xsi:type="dcterms:W3CDTF">2019-10-22T00:33:37Z</dcterms:modified>
  <cp:revision>6</cp:revision>
  <dc:subject/>
  <dc:title>重点重大项目采购议题（货物类/服务类）组织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