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福建江夏学院工程项目委托编审工程量及控制价申请表</w:t>
      </w:r>
    </w:p>
    <w:p>
      <w:pPr>
        <w:pStyle w:val="Normal"/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left="-899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申请部门：（公章）                     申请时间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87"/>
        <w:gridCol w:w="840"/>
        <w:gridCol w:w="2447"/>
        <w:gridCol w:w="2447"/>
      </w:tblGrid>
      <w:tr>
        <w:trPr>
          <w:trHeight w:val="664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程名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地点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批文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咨询单位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范围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程量清单、控制价编制  </w:t>
            </w:r>
          </w:p>
        </w:tc>
      </w:tr>
      <w:tr>
        <w:trPr>
          <w:trHeight w:val="16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清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件一式两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纸    份             （   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（光盘）两份     （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相关资料</w:t>
            </w:r>
          </w:p>
        </w:tc>
      </w:tr>
      <w:tr>
        <w:trPr>
          <w:trHeight w:val="9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部门或后勤处意见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管理处意见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财处意见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分管领导意见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注：本表一式肆份，申请部门、基建部门或后勤处、资产处、计财处各一份。  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3:00Z</dcterms:created>
  <dc:creator>微软用户</dc:creator>
  <dc:description/>
  <cp:keywords/>
  <dc:language>en-US</dc:language>
  <cp:lastModifiedBy>黄频</cp:lastModifiedBy>
  <cp:lastPrinted>2017-03-23T14:35:00Z</cp:lastPrinted>
  <dcterms:modified xsi:type="dcterms:W3CDTF">2017-03-23T06:35:00Z</dcterms:modified>
  <cp:revision>7</cp:revision>
  <dc:subject/>
  <dc:title>福建江夏学院基建、修缮工程预算编制与审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