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江夏学院资产管理处公文处置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1"/>
        <w:gridCol w:w="2101"/>
      </w:tblGrid>
      <w:tr>
        <w:trPr>
          <w:trHeight w:val="9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文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发文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发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处理意见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领导意见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13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科室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落实情况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0:33:00Z</dcterms:created>
  <dc:creator>黄频</dc:creator>
  <dc:description/>
  <cp:keywords/>
  <dc:language>en-US</dc:language>
  <cp:lastModifiedBy>黄频</cp:lastModifiedBy>
  <cp:lastPrinted>2015-12-16T15:58:00Z</cp:lastPrinted>
  <dcterms:modified xsi:type="dcterms:W3CDTF">2015-12-16T08:01:00Z</dcterms:modified>
  <cp:revision>5</cp:revision>
  <dc:subject/>
  <dc:title>福建江夏学院资产管理处公文处置单</dc:title>
</cp:coreProperties>
</file>