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福建江夏学院人员变动资产交接工作流程图</w:t>
      </w:r>
    </w:p>
    <w:p>
      <w:pPr>
        <w:pStyle w:val="Normal"/>
        <w:spacing w:before="0" w:after="2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735</wp:posOffset>
                </wp:positionH>
                <wp:positionV relativeFrom="paragraph">
                  <wp:posOffset>648335</wp:posOffset>
                </wp:positionV>
                <wp:extent cx="635" cy="297180"/>
                <wp:effectExtent l="38100" t="635" r="38100" b="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51.05pt" to="193.05pt,74.4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8735</wp:posOffset>
                </wp:positionH>
                <wp:positionV relativeFrom="paragraph">
                  <wp:posOffset>949960</wp:posOffset>
                </wp:positionV>
                <wp:extent cx="24003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74.8pt" to="292pt,74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8735</wp:posOffset>
                </wp:positionH>
                <wp:positionV relativeFrom="paragraph">
                  <wp:posOffset>949325</wp:posOffset>
                </wp:positionV>
                <wp:extent cx="1270" cy="231140"/>
                <wp:effectExtent l="37465" t="635" r="38100" b="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74.75pt" to="103.1pt,92.9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8400</wp:posOffset>
                </wp:positionH>
                <wp:positionV relativeFrom="paragraph">
                  <wp:posOffset>949960</wp:posOffset>
                </wp:positionV>
                <wp:extent cx="635" cy="288290"/>
                <wp:effectExtent l="38100" t="635" r="38100" b="635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74.8pt" to="292pt,97.4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7465</wp:posOffset>
                </wp:positionH>
                <wp:positionV relativeFrom="paragraph">
                  <wp:posOffset>2818130</wp:posOffset>
                </wp:positionV>
                <wp:extent cx="11430" cy="297180"/>
                <wp:effectExtent l="29845" t="635" r="35560" b="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221.9pt" to="103.8pt,245.25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0780</wp:posOffset>
                </wp:positionH>
                <wp:positionV relativeFrom="paragraph">
                  <wp:posOffset>2658110</wp:posOffset>
                </wp:positionV>
                <wp:extent cx="3810" cy="283845"/>
                <wp:effectExtent l="37465" t="635" r="35560" b="0"/>
                <wp:wrapNone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pt,209.3pt" to="291.65pt,231.6pt" ID="直线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15085</wp:posOffset>
                </wp:positionH>
                <wp:positionV relativeFrom="paragraph">
                  <wp:posOffset>3655695</wp:posOffset>
                </wp:positionV>
                <wp:extent cx="635" cy="582295"/>
                <wp:effectExtent l="38100" t="635" r="38100" b="0"/>
                <wp:wrapNone/>
                <wp:docPr id="7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5pt,287.85pt" to="103.55pt,333.6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0945</wp:posOffset>
                </wp:positionH>
                <wp:positionV relativeFrom="paragraph">
                  <wp:posOffset>4083685</wp:posOffset>
                </wp:positionV>
                <wp:extent cx="635" cy="297180"/>
                <wp:effectExtent l="38100" t="635" r="38100" b="0"/>
                <wp:wrapNone/>
                <wp:docPr id="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5pt,321.55pt" to="295.35pt,344.9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5690</wp:posOffset>
                </wp:positionH>
                <wp:positionV relativeFrom="paragraph">
                  <wp:posOffset>147320</wp:posOffset>
                </wp:positionV>
                <wp:extent cx="3216275" cy="5041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部门（单位）人员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变动（离职、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退休、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岗位调整）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时，资产管理员与变动人员共同核对实物资产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25pt;height:39.7pt;mso-wrap-distance-left:9.05pt;mso-wrap-distance-right:9.05pt;mso-wrap-distance-top:0pt;mso-wrap-distance-bottom:0pt;margin-top:11.6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1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</w:rPr>
                        <w:t>部门（单位）人员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变动（离职、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</w:rPr>
                        <w:t>退休、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岗位调整）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</w:rPr>
                        <w:t>时，资产管理员与变动人员共同核对实物资产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265</wp:posOffset>
                </wp:positionH>
                <wp:positionV relativeFrom="paragraph">
                  <wp:posOffset>1176020</wp:posOffset>
                </wp:positionV>
                <wp:extent cx="1951990" cy="16414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64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1"/>
                                <w:szCs w:val="21"/>
                              </w:rPr>
                              <w:t>人员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离职、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1"/>
                                <w:szCs w:val="21"/>
                              </w:rPr>
                              <w:t>退休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离职、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退休人员资产由部门资产管理员接收管理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根据盘点结果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，由部门资产管理员在资产管理系统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填写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并打印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福建江夏学院资产转移（调拔）申请表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一式三份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），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双方共同签字确认，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经部门负责人签字后，进行调账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29.25pt;mso-wrap-distance-left:9.05pt;mso-wrap-distance-right:9.05pt;mso-wrap-distance-top:0pt;mso-wrap-distance-bottom:0pt;margin-top:92.6pt;mso-position-vertical-relative:text;margin-left:26.9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lineRule="auto" w:line="240" w:before="0" w:after="200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sz w:val="21"/>
                          <w:szCs w:val="21"/>
                        </w:rPr>
                        <w:t>人员</w:t>
                      </w:r>
                      <w:r>
                        <w:rPr>
                          <w:rFonts w:ascii="仿宋" w:hAnsi="仿宋" w:cs="仿宋" w:eastAsia="仿宋"/>
                          <w:b/>
                          <w:sz w:val="21"/>
                          <w:szCs w:val="21"/>
                          <w:lang w:eastAsia="zh-CN"/>
                        </w:rPr>
                        <w:t>离职、</w:t>
                      </w:r>
                      <w:r>
                        <w:rPr>
                          <w:rFonts w:ascii="仿宋" w:hAnsi="仿宋" w:cs="仿宋" w:eastAsia="仿宋"/>
                          <w:b/>
                          <w:sz w:val="21"/>
                          <w:szCs w:val="21"/>
                        </w:rPr>
                        <w:t>退休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离职、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</w:rPr>
                        <w:t>退休人员资产由部门资产管理员接收管理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。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</w:rPr>
                        <w:t>根据盘点结果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，由部门资产管理员在资产管理系统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</w:rPr>
                        <w:t>填写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并打印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</w:rPr>
                        <w:t>福建江夏学院资产转移（调拔）申请表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</w:rPr>
                        <w:t>一式三份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），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</w:rPr>
                        <w:t>双方共同签字确认，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经部门负责人签字后，进行调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8125</wp:posOffset>
                </wp:positionH>
                <wp:positionV relativeFrom="paragraph">
                  <wp:posOffset>2941955</wp:posOffset>
                </wp:positionV>
                <wp:extent cx="1997710" cy="11353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113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资产管理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处资产管理科对部门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资产管理员提交的福建江夏学院资产转移（调拔）申请表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进行审核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，经资产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管理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处负责人签字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（盖章）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后，进行调账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pt;height:89.4pt;mso-wrap-distance-left:9.05pt;mso-wrap-distance-right:9.05pt;mso-wrap-distance-top:0pt;mso-wrap-distance-bottom:0pt;margin-top:231.65pt;mso-position-vertical-relative:text;margin-left:218.7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lineRule="auto" w:line="240" w:before="0" w:after="200"/>
                        <w:rPr/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</w:rPr>
                        <w:t>资产管理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处资产管理科对部门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</w:rPr>
                        <w:t>资产管理员提交的福建江夏学院资产转移（调拔）申请表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进行审核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</w:rPr>
                        <w:t>，经资产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管理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</w:rPr>
                        <w:t>处负责人签字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（盖章）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</w:rPr>
                        <w:t>后，进行调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550</wp:posOffset>
                </wp:positionH>
                <wp:positionV relativeFrom="paragraph">
                  <wp:posOffset>4239260</wp:posOffset>
                </wp:positionV>
                <wp:extent cx="2014855" cy="8953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资产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管理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处负责人在人事处办理人员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离职、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退休手续的教职工办理离校手续通知单上签字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（盖章）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5pt;height:70.5pt;mso-wrap-distance-left:9.05pt;mso-wrap-distance-right:9.05pt;mso-wrap-distance-top:0pt;mso-wrap-distance-bottom:0pt;margin-top:333.8pt;mso-position-vertical-relative:text;margin-left:26.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lineRule="auto" w:line="240" w:before="0" w:after="200"/>
                        <w:rPr/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</w:rPr>
                        <w:t>资产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管理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</w:rPr>
                        <w:t>处负责人在人事处办理人员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离职、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</w:rPr>
                        <w:t>退休手续的教职工办理离校手续通知单上签字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（盖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9230</wp:posOffset>
                </wp:positionH>
                <wp:positionV relativeFrom="paragraph">
                  <wp:posOffset>1233170</wp:posOffset>
                </wp:positionV>
                <wp:extent cx="2023110" cy="14370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143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1"/>
                                <w:szCs w:val="21"/>
                              </w:rPr>
                              <w:t>人员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岗位调整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：本部门资产管理员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在资产管理系统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填写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并打印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福建江夏学院资产转移（调拔）申请表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一式三份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），本部门资产管理员及部门负责人签字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（盖章）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后，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交资产接收部门进行签字（盖章）确认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3pt;height:113.15pt;mso-wrap-distance-left:9.05pt;mso-wrap-distance-right:9.05pt;mso-wrap-distance-top:0pt;mso-wrap-distance-bottom:0pt;margin-top:97.1pt;mso-position-vertical-relative:text;margin-left:214.9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lineRule="auto" w:line="240" w:before="0" w:after="200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sz w:val="21"/>
                          <w:szCs w:val="21"/>
                        </w:rPr>
                        <w:t>人员</w:t>
                      </w:r>
                      <w:r>
                        <w:rPr>
                          <w:rFonts w:ascii="仿宋" w:hAnsi="仿宋" w:cs="仿宋" w:eastAsia="仿宋"/>
                          <w:b/>
                          <w:sz w:val="21"/>
                          <w:szCs w:val="21"/>
                          <w:lang w:eastAsia="zh-CN"/>
                        </w:rPr>
                        <w:t>岗位调整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</w:rPr>
                        <w:t>：本部门资产管理员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在资产管理系统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</w:rPr>
                        <w:t>填写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并打印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</w:rPr>
                        <w:t>福建江夏学院资产转移（调拔）申请表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</w:rPr>
                        <w:t>一式三份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），本部门资产管理员及部门负责人签字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</w:rPr>
                        <w:t>（盖章）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后，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</w:rPr>
                        <w:t>交资产接收部门进行签字（盖章）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9395</wp:posOffset>
                </wp:positionH>
                <wp:positionV relativeFrom="paragraph">
                  <wp:posOffset>4352290</wp:posOffset>
                </wp:positionV>
                <wp:extent cx="2018030" cy="7200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仿宋" w:hAnsi="仿宋" w:eastAsia="仿宋" w:cs="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调出和调入部门进行资产实物交接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56.7pt;mso-wrap-distance-left:9.05pt;mso-wrap-distance-right:9.05pt;mso-wrap-distance-top:0pt;mso-wrap-distance-bottom:0pt;margin-top:342.7pt;mso-position-vertical-relative:text;margin-left:218.8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仿宋" w:hAnsi="仿宋" w:eastAsia="仿宋" w:cs="仿宋"/>
                          <w:sz w:val="21"/>
                          <w:szCs w:val="21"/>
                        </w:rPr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</w:rPr>
                        <w:t>调出和调入部门进行资产实物交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360</wp:posOffset>
                </wp:positionH>
                <wp:positionV relativeFrom="paragraph">
                  <wp:posOffset>3106420</wp:posOffset>
                </wp:positionV>
                <wp:extent cx="1997710" cy="56578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</w:rPr>
                              <w:t>资产管理</w:t>
                            </w:r>
                            <w:r>
                              <w:rPr>
                                <w:rFonts w:ascii="仿宋" w:hAnsi="仿宋" w:cs="仿宋" w:eastAsia="仿宋"/>
                                <w:sz w:val="21"/>
                                <w:szCs w:val="21"/>
                                <w:lang w:eastAsia="zh-CN"/>
                              </w:rPr>
                              <w:t>处资产管理科对离职、退休人员名下资产进行审核确认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pt;height:44.55pt;mso-wrap-distance-left:9.05pt;mso-wrap-distance-right:9.05pt;mso-wrap-distance-top:0pt;mso-wrap-distance-bottom:0pt;margin-top:244.6pt;mso-position-vertical-relative:text;margin-left:26.8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lineRule="auto" w:line="240" w:before="0" w:after="200"/>
                        <w:rPr/>
                      </w:pP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</w:rPr>
                        <w:t>资产管理</w:t>
                      </w:r>
                      <w:r>
                        <w:rPr>
                          <w:rFonts w:ascii="仿宋" w:hAnsi="仿宋" w:cs="仿宋" w:eastAsia="仿宋"/>
                          <w:sz w:val="21"/>
                          <w:szCs w:val="21"/>
                          <w:lang w:eastAsia="zh-CN"/>
                        </w:rPr>
                        <w:t>处资产管理科对离职、退休人员名下资产进行审核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58:00Z</dcterms:created>
  <dc:creator>user</dc:creator>
  <dc:description/>
  <dc:language>en-US</dc:language>
  <cp:lastModifiedBy>Administrator</cp:lastModifiedBy>
  <cp:lastPrinted>2020-12-18T08:48:00Z</cp:lastPrinted>
  <dcterms:modified xsi:type="dcterms:W3CDTF">2023-10-20T07:05:4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0CA7583E146EA8EFDA424091350E8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