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建江夏学院国有资产出租工作流程图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68645" cy="81222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8560" cy="8122320"/>
                          <a:chOff x="0" y="0"/>
                          <a:chExt cx="5668560" cy="8122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68560" cy="812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197640"/>
                            <a:ext cx="37720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仿宋_GB2312;微软雅黑"/>
                                  <w:color w:val="auto"/>
                                  <w:lang w:val="en-US" w:eastAsia="zh-CN" w:bidi="ar-SA"/>
                                </w:rPr>
                                <w:t>资产占有使用、经营单位应在拟出租（或已出租到期）前3个月向资产处提出申请。填写“资产出租审批表”，明确出租资产状况、用途、期限、承租条件，招租底价及确定依据等内容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1286640"/>
                            <a:ext cx="45720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仿宋_GB2312;微软雅黑"/>
                                  <w:color w:val="auto"/>
                                  <w:lang w:val="en-US" w:eastAsia="zh-CN" w:bidi="ar-SA"/>
                                </w:rPr>
                                <w:t>年出租底价50万元以下由校国有资产管理委员会审定，50万元（含）以上—100万元报校长办公会审定，100万元（含）以上报校长办公会审议后提交校党委会审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仿宋_GB2312;微软雅黑"/>
                                  <w:color w:val="auto"/>
                                  <w:lang w:val="en-US" w:eastAsia="zh-CN" w:bidi="ar-SA"/>
                                </w:rPr>
                                <w:t>。（内部划拨经营性资产由校资产经营公司董事会规定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" y="2377440"/>
                            <a:ext cx="25138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级审批：年出租底价50万元（含）以上或单位建筑面积500平方米（含）以上的土地和房产，单位价值50万元（含）以上的其他资产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3664440"/>
                            <a:ext cx="2629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资产处接收整理相关材料后报分管国资的校领导审阅，送省教育厅审核，同时，填写《福建省直行政事业单位国有资产出报批租出借审批表》报批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8480" y="2971080"/>
                            <a:ext cx="19432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资产处、财务处及申请单位在《福建江夏学院国有资产出租审批表》上签署意见，报分管国资的校领导审批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5150520"/>
                            <a:ext cx="26290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土地、房产，以及单项年出租底价5万元（含5万元）以上的其他各类资产出租，统一进入省产权交易中心进行公开招租。经营性资产及委托管理资产均由经营公司办理进场交易相关手续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1880" y="4556160"/>
                            <a:ext cx="18280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除土地、房产外，单项年出租底价5万元以下以及对内服务保障要求的其他各类资产出租，可以暂不进入产权交易机构进行公开招租， 由学校自行组织或委托招标代理机构组织公开招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2480" y="6835320"/>
                            <a:ext cx="28576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招标（招租）结束，资产处于签订合同后7日内将相关材料移交管理使用、经营单位，由对方负责经营管理责任；15日内将有关资料报审批部门和省直部门备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2680" y="99072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198072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1980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326916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455688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396252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4680" y="34664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3466440"/>
                            <a:ext cx="720" cy="13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1000" y="48531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4853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6240960"/>
                            <a:ext cx="7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000" y="614160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44680" y="653652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653724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65372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6.35pt;height:639.55pt" coordorigin="0,0" coordsize="8927,12791">
                <v:rect id="shape_0" stroked="f" o:allowincell="f" style="position:absolute;left:0;top:0;width:8926;height:127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9;top:311;width:593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仿宋_GB2312;微软雅黑"/>
                            <w:color w:val="auto"/>
                            <w:lang w:val="en-US" w:eastAsia="zh-CN" w:bidi="ar-SA"/>
                          </w:rPr>
                          <w:t>资产占有使用、经营单位应在拟出租（或已出租到期）前3个月向资产处提出申请。填写“资产出租审批表”，明确出租资产状况、用途、期限、承租条件，招租底价及确定依据等内容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1;top:2026;width:719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仿宋_GB2312;微软雅黑"/>
                            <w:color w:val="auto"/>
                            <w:lang w:val="en-US" w:eastAsia="zh-CN" w:bidi="ar-SA"/>
                          </w:rPr>
                          <w:t>年出租底价50万元以下由校国有资产管理委员会审定，50万元（含）以上—100万元报校长办公会审定，100万元（含）以上报校长办公会审议后提交校党委会审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仿宋_GB2312;微软雅黑"/>
                            <w:color w:val="auto"/>
                            <w:lang w:val="en-US" w:eastAsia="zh-CN" w:bidi="ar-SA"/>
                          </w:rPr>
                          <w:t>。（内部划拨经营性资产由校资产经营公司董事会规定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;top:3744;width:3958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级审批：年出租底价50万元（含）以上或单位建筑面积500平方米（含）以上的土地和房产，单位价值50万元（含）以上的其他资产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;top:5771;width:413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资产处接收整理相关材料后报分管国资的校领导审阅，送省教育厅审核，同时，填写《福建省直行政事业单位国有资产出报批租出借审批表》报批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51;top:4679;width:305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资产处、财务处及申请单位在《福建江夏学院国有资产出租审批表》上签署意见，报分管国资的校领导审批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;top:8111;width:413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土地、房产，以及单项年出租底价5万元（含5万元）以上的其他各类资产出租，统一进入省产权交易中心进行公开招租。经营性资产及委托管理资产均由经营公司办理进场交易相关手续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0;top:7175;width:287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除土地、房产外，单项年出租底价5万元以下以及对内服务保障要求的其他各类资产出租，可以暂不进入产权交易机构进行公开招租， 由学校自行组织或委托招标代理机构组织公开招租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1;top:10764;width:449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招标（招租）结束，资产处于签订合同后7日内将相关材料移交管理使用、经营单位，由对方负责经营管理责任；15日内将有关资料报审批部门和省直部门备案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71,1560" to="4571,20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32,3119" to="6732,45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31,3119" to="3131,35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31,5148" to="3131,56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31,7176" to="3131,79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11,6240" to="6911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10,5459" to="5648,54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11,5459" to="5111,76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1,7643" to="5109,76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2,7643" to="3672,79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52,9828" to="2952,102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71,9672" to="7271,102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10,10294" to="7268,1029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52,10295" to="5110,102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11,10295" to="5111,106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hd w:fill="FFFFFF" w:val="clear"/>
      <w:spacing w:lineRule="atLeast" w:line="520" w:before="100" w:after="100"/>
      <w:jc w:val="left"/>
    </w:pPr>
    <w:rPr>
      <w:rFonts w:ascii="仿宋" w:hAnsi="仿宋" w:eastAsia="仿宋" w:cs="宋体;SimSun"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15:00Z</dcterms:created>
  <dc:creator>Microsoft</dc:creator>
  <dc:description/>
  <cp:keywords/>
  <dc:language>en-US</dc:language>
  <cp:lastModifiedBy>黄频</cp:lastModifiedBy>
  <cp:lastPrinted>2014-12-29T10:41:00Z</cp:lastPrinted>
  <dcterms:modified xsi:type="dcterms:W3CDTF">2015-11-02T07:15:00Z</dcterms:modified>
  <cp:revision>2</cp:revision>
  <dc:subject/>
  <dc:title>福建江夏学院国有资产出租工作流程图</dc:title>
</cp:coreProperties>
</file>