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福建省省属高等院校、科研机构名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78"/>
      </w:tblGrid>
      <w:tr>
        <w:trPr>
          <w:trHeight w:val="37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福建省省属高等院校名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5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高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高职高专院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属公办本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属公办高职高专院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船政交通职业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信息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师范大学福清分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水利电力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农林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林业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医科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农业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中医药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对外经贸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集美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卫生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闽南师范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海洋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工程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生物工程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警察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幼儿师范高等专科学校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江夏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电力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商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艺术职业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市共建公办本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体育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闽江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市公办高职高专院校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）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理工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职业技术学院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医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闽江师范高等专科学校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师范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厦门城市职业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明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漳州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莆田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漳州卫生职业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夷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漳州城市职业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龙岩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黎明职业大学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德师范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医学高等专科学校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属公办成人本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经贸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广播电视大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工艺美术职业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教育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泉州幼儿师范高等专科学校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明医学科技职业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湄洲湾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闽北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闽西职业技术学院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德职业技术学院</w:t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31"/>
      </w:tblGrid>
      <w:tr>
        <w:trPr>
          <w:trHeight w:val="47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省省属公益类科研院所名单及主管部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微生物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测试技术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科学技术信息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海洋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武夷山生物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中医药研究院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医学科学研究院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计划生育科学技术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林业科学研究院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区划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热带作物科学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水产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淡水水产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闽东水产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水利水电科学研究院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计量科学研究院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标准化研究院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体育科学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厦门大学抗癌研究中心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8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机械化研究所</w:t>
            </w:r>
            <w:r>
              <w:rPr>
                <w:rFonts w:ascii="仿宋" w:hAnsi="仿宋" w:cs="Malgun Gothic Semilight;Arial Unicode MS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机械科学研究院</w:t>
            </w:r>
            <w:r>
              <w:rPr>
                <w:rFonts w:ascii="仿宋" w:hAnsi="仿宋" w:cs="Malgun Gothic Semilight;Arial Unicode MS" w:eastAsia="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安全生产科学研究院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师范大学地理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环境科学研究院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农业经济与科技信息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畜牧兽医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水稻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作物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植物保护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果树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茶叶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亚热带农业研究中心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土壤肥料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农业工程技术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农业质量标准与检测技术研究中心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生物技术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农业生态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农业生物资源研究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8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农业科学院食用菌研究所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49"/>
        <w:gridCol w:w="4431"/>
      </w:tblGrid>
      <w:tr>
        <w:trPr>
          <w:trHeight w:val="43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省省属开发类科研院所名单及主管部门</w:t>
            </w:r>
            <w:r>
              <w:rPr>
                <w:rFonts w:ascii="宋体;SimSun" w:hAnsi="宋体;SimSun" w:cs="Malgun Gothic Semilight;Arial Unicode MS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宋体;SimSun" w:hAnsi="宋体;SimSun" w:cs="Malgun Gothic Semilight;Arial Unicode MS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管部门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机械研究院</w:t>
            </w:r>
          </w:p>
        </w:tc>
        <w:tc>
          <w:tcPr>
            <w:tcW w:w="4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经信委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州木工机床研究所</w:t>
            </w:r>
          </w:p>
        </w:tc>
        <w:tc>
          <w:tcPr>
            <w:tcW w:w="4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电子技术研究所</w:t>
            </w:r>
          </w:p>
        </w:tc>
        <w:tc>
          <w:tcPr>
            <w:tcW w:w="4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光学技术研究所</w:t>
            </w:r>
          </w:p>
        </w:tc>
        <w:tc>
          <w:tcPr>
            <w:tcW w:w="4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工艺美术研究院</w:t>
            </w:r>
          </w:p>
        </w:tc>
        <w:tc>
          <w:tcPr>
            <w:tcW w:w="4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交通技术研究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交通运输厅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粮油科学技术研究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粮食局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化学工业科学技术研究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石油化工集团有限责任公司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煤炭工业科学研究所</w:t>
            </w:r>
          </w:p>
        </w:tc>
        <w:tc>
          <w:tcPr>
            <w:tcW w:w="4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能源集团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建筑材料工业科学研究所</w:t>
            </w:r>
          </w:p>
        </w:tc>
        <w:tc>
          <w:tcPr>
            <w:tcW w:w="4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冶金工业研究所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冶金控股有限责任公司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建筑科学研究院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建工集团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轻工业研究所</w:t>
            </w:r>
          </w:p>
        </w:tc>
        <w:tc>
          <w:tcPr>
            <w:tcW w:w="4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轻纺控股责任有限公司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纺织工业研究所</w:t>
            </w:r>
          </w:p>
        </w:tc>
        <w:tc>
          <w:tcPr>
            <w:tcW w:w="4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福建省二轻工业研究所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国资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06:00Z</dcterms:created>
  <dc:creator>hp</dc:creator>
  <dc:description/>
  <cp:keywords/>
  <dc:language>en-US</dc:language>
  <cp:lastModifiedBy>管理员</cp:lastModifiedBy>
  <cp:lastPrinted>2018-01-04T11:06:00Z</cp:lastPrinted>
  <dcterms:modified xsi:type="dcterms:W3CDTF">2018-01-04T03:06:00Z</dcterms:modified>
  <cp:revision>3</cp:revision>
  <dc:subject/>
  <dc:title>福建省省属公益类科研院所名单及主管部门（38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