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福建江夏学院采购项目签订合同工作流程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88685" cy="6736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8600" cy="6735960"/>
                          <a:chOff x="0" y="0"/>
                          <a:chExt cx="5988600" cy="673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988600" cy="67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6600" y="0"/>
                            <a:ext cx="31539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标公示期满，资产处发出中标通知书，通知中标方根据招标文件规定提供合同初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2480" y="892080"/>
                            <a:ext cx="3086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产处根据招投标文件及项目实际情况，核对合同条款，同时由使用单位结合具体要求核对完善条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1882080"/>
                            <a:ext cx="224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同条款核对无误，交由中标方加盖公章后以正式合同递交资产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2971080"/>
                            <a:ext cx="25138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产处办理合同文本审阅，经资产处、使用单位、法律顾问、财务处、使用单位和资产处分管校领导分别签字确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4259520"/>
                            <a:ext cx="21711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确认无误的合同，由资产处办理加盖学校公章事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7520" y="495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5400" y="1882080"/>
                            <a:ext cx="23997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若合同条款需要更改，由资产处负责通知中标方更改，直至双方认可为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6880" y="138672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158544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158544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8200" y="208044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247716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376416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1080" y="5448240"/>
                            <a:ext cx="24004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式签订的合同由资产处根据项目需要分别用于存档或报销凭证，同时送达中标人作为履约依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080" y="485460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336852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2600" y="2971080"/>
                            <a:ext cx="15994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若合同会签过程有异议，需合同双方再次沟通，直至校内会签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55pt;height:530.4pt" coordorigin="0,0" coordsize="9431,10608">
                <v:rect id="shape_0" stroked="f" o:allowincell="f" style="position:absolute;left:0;top:1;width:9430;height:106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31;top:0;width:4966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标公示期满，资产处发出中标通知书，通知中标方根据招标文件规定提供合同初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1;top:1405;width:48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产处根据招投标文件及项目实际情况，核对合同条款，同时由使用单位结合具体要求核对完善条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;top:2964;width:352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同条款核对无误，交由中标方加盖公章后以正式合同递交资产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;top:4679;width:395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产处办理合同文本审阅，经资产处、使用单位、法律顾问、财务处、使用单位和资产处分管校领导分别签字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1;top:6708;width:341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确认无误的合同，由资产处办理加盖学校公章事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52,780" to="4752,12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11;top:2964;width:377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若合同条款需要更改，由资产处负责通知中标方更改，直至双方认可为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1,2184" to="3491,29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91,2497" to="6729,2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31,2497" to="6731,29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1,3276" to="5109,327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2,3901" to="2952,45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51,5928" to="3851,65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11;top:8580;width:377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式签订的合同由资产处根据项目需要分别用于存档或报销凭证，同时送达中标人作为履约依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11,7645" to="4211,82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1,5305" to="5649,530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31;top:4679;width:251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若合同会签过程有异议，需合同双方再次沟通，直至校内会签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15:00Z</dcterms:created>
  <dc:creator>Microsoft</dc:creator>
  <dc:description/>
  <cp:keywords/>
  <dc:language>en-US</dc:language>
  <cp:lastModifiedBy>黄频</cp:lastModifiedBy>
  <cp:lastPrinted>2014-11-20T11:21:00Z</cp:lastPrinted>
  <dcterms:modified xsi:type="dcterms:W3CDTF">2015-11-02T07:15:00Z</dcterms:modified>
  <cp:revision>2</cp:revision>
  <dc:subject/>
  <dc:title>采购项目签订履约合同工作流程图</dc:title>
</cp:coreProperties>
</file>