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Style15"/>
        <w:widowControl/>
        <w:spacing w:lineRule="exact" w:line="500"/>
        <w:jc w:val="center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kern w:val="2"/>
          <w:sz w:val="36"/>
          <w:szCs w:val="36"/>
          <w:lang w:val="en-US" w:eastAsia="zh-CN" w:bidi="ar-SA"/>
        </w:rPr>
        <w:t>福建江夏学院</w:t>
      </w: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36"/>
          <w:szCs w:val="36"/>
          <w:lang w:val="en-US" w:eastAsia="zh-CN" w:bidi="ar-SA"/>
        </w:rPr>
        <w:t>级新生开学迎新氛围营造和</w:t>
      </w: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  <w:t xml:space="preserve">2025 </w:t>
      </w:r>
      <w:r>
        <w:rPr>
          <w:rFonts w:ascii="宋体" w:hAnsi="宋体" w:cs="宋体" w:eastAsia="宋体"/>
          <w:kern w:val="2"/>
          <w:sz w:val="36"/>
          <w:szCs w:val="36"/>
          <w:lang w:val="en-US" w:eastAsia="zh-CN" w:bidi="ar-SA"/>
        </w:rPr>
        <w:t>级新生开学典礼等服务采购项目具体情况及要求</w:t>
      </w:r>
    </w:p>
    <w:p>
      <w:pPr>
        <w:pStyle w:val="Style15"/>
        <w:widowControl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pacing w:lineRule="exact" w:line="500"/>
        <w:jc w:val="left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项目一、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  <w:t>2025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级新生开学迎新校园氛围营造（含教学区、生活区等地）</w:t>
      </w:r>
    </w:p>
    <w:tbl>
      <w:tblPr>
        <w:tblW w:w="998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93"/>
        <w:gridCol w:w="1443"/>
        <w:gridCol w:w="471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规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要求</w:t>
            </w:r>
          </w:p>
        </w:tc>
      </w:tr>
      <w:tr>
        <w:trPr>
          <w:trHeight w:val="11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开学迎新拱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按实际需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 w:before="280" w:after="28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摆放地点为校门口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 w:before="280" w:after="28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内容为迎新祝福语等</w:t>
            </w:r>
          </w:p>
        </w:tc>
      </w:tr>
      <w:tr>
        <w:trPr>
          <w:trHeight w:val="14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开学迎新主题展板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按实际需求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面积不小于</w:t>
            </w: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㎡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 w:before="280" w:after="28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设置地点为校内图书馆前杏坛广场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具有“迎新”含义的，造型独特新颖的展架装饰物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 w:before="280" w:after="28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需提前提供设计方案，并按要求修改制作</w:t>
            </w:r>
          </w:p>
        </w:tc>
      </w:tr>
      <w:tr>
        <w:trPr>
          <w:trHeight w:val="373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开学迎新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打卡点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按实际需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-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 w:before="280" w:after="28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氛围营造要设计总体方案，要具有江夏特色；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定制设计打卡点（生活区、教学区），布置面积每个不小于</w:t>
            </w: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㎡左右，需提供效果图；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 w:before="280" w:after="28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需提前提供设计方案，并按要求修改制作</w:t>
            </w:r>
          </w:p>
        </w:tc>
      </w:tr>
      <w:tr>
        <w:trPr>
          <w:trHeight w:val="161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开学迎新现场氛围营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按实际需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设置地点为校内主要道路及天桥</w:t>
            </w:r>
          </w:p>
          <w:p>
            <w:pPr>
              <w:pStyle w:val="Style15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要设计新颖，具有“迎新”含义的标语等彩色标语牌、图片等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预计数量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00-1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注：以上所需物品摆放时间约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-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周，如有增减，具体以实际要求为准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50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ascii="黑体" w:hAnsi="黑体" w:cs="黑体"/>
          <w:kern w:val="2"/>
          <w:sz w:val="28"/>
          <w:szCs w:val="28"/>
          <w:lang w:val="en-US" w:eastAsia="zh-CN" w:bidi="ar-SA"/>
        </w:rPr>
        <w:t>项目二、</w:t>
      </w:r>
      <w:r>
        <w:rPr>
          <w:rFonts w:eastAsia="宋体" w:cs="黑体" w:ascii="黑体" w:hAnsi="黑体"/>
          <w:kern w:val="2"/>
          <w:sz w:val="28"/>
          <w:szCs w:val="28"/>
          <w:lang w:val="en-US" w:eastAsia="zh-CN" w:bidi="ar-SA"/>
        </w:rPr>
        <w:t>2025</w:t>
      </w:r>
      <w:r>
        <w:rPr>
          <w:rFonts w:ascii="黑体" w:hAnsi="黑体" w:cs="黑体"/>
          <w:kern w:val="2"/>
          <w:sz w:val="28"/>
          <w:szCs w:val="28"/>
          <w:lang w:val="en-US" w:eastAsia="zh-CN" w:bidi="ar-SA"/>
        </w:rPr>
        <w:t>级新生开学典礼现场（田径场）</w:t>
      </w:r>
    </w:p>
    <w:tbl>
      <w:tblPr>
        <w:tblW w:w="955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3"/>
        <w:gridCol w:w="1443"/>
        <w:gridCol w:w="4516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规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要求</w:t>
            </w:r>
          </w:p>
        </w:tc>
      </w:tr>
      <w:tr>
        <w:trPr>
          <w:trHeight w:val="7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典礼主背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米（具体以现场实际为准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含设计、运输、安装等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主背景要求：</w:t>
            </w: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50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底高清喷绘</w:t>
            </w:r>
          </w:p>
        </w:tc>
      </w:tr>
      <w:tr>
        <w:trPr>
          <w:trHeight w:val="7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none"/>
              </w:rPr>
              <w:t>典礼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会场两侧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none"/>
              </w:rPr>
              <w:t>背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按实际需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含设计、运输、安装等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景要求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5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黑底高清喷绘</w:t>
            </w:r>
          </w:p>
        </w:tc>
      </w:tr>
      <w:tr>
        <w:trPr>
          <w:trHeight w:val="11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none"/>
              </w:rPr>
              <w:t>典礼音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不低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+4+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线阵音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 w:before="280" w:after="28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音响品牌：声扬，马田，雅马哈，得胜；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要求：数字控台，垫高台，专业多头会议麦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现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-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文艺演出需要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-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以上（以实际需求为准）话筒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 w:before="280" w:after="28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为了保证现场音效，会场最后方两侧要也要安放音响设备。</w:t>
            </w:r>
          </w:p>
        </w:tc>
      </w:tr>
      <w:tr>
        <w:trPr>
          <w:trHeight w:val="14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典礼座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塑料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00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 w:before="280" w:after="28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含运输、搬运；并按要求摆放；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颜色要相对统一；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 w:before="280" w:after="28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具体按实际情况而定。</w:t>
            </w:r>
          </w:p>
        </w:tc>
      </w:tr>
      <w:tr>
        <w:trPr>
          <w:trHeight w:val="37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典礼现场氛围营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按实际需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00" w:before="280" w:after="28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典礼现场需要使用鲜花、绿植、气柱等对典礼现场及周边区域进行布置；</w:t>
            </w:r>
          </w:p>
        </w:tc>
      </w:tr>
      <w:tr>
        <w:trPr>
          <w:trHeight w:val="16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饮用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每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30ml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左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品牌：农夫山泉、怡宝、景田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含搬运、摆放等</w:t>
            </w:r>
          </w:p>
        </w:tc>
      </w:tr>
      <w:tr>
        <w:trPr>
          <w:trHeight w:val="16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典礼现场拍摄、拍照及后期宣传视频剪辑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以实际需求为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要有一定专业技术水平的拍摄人员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后期剪辑要按学校要求内容、时间完成</w:t>
            </w:r>
          </w:p>
        </w:tc>
      </w:tr>
      <w:tr>
        <w:trPr>
          <w:trHeight w:val="16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开学典礼现场氛围营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按实际需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新生手举牌</w:t>
            </w:r>
          </w:p>
          <w:p>
            <w:pPr>
              <w:pStyle w:val="Style15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要设计新颖，具有“迎新”含义的标语等彩色标语牌、图片等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预计数量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</w:t>
            </w:r>
          </w:p>
        </w:tc>
      </w:tr>
      <w:tr>
        <w:trPr>
          <w:trHeight w:val="16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开学典礼现场入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按实际需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设计特色迎新拱门</w:t>
            </w:r>
          </w:p>
        </w:tc>
      </w:tr>
      <w:tr>
        <w:trPr>
          <w:trHeight w:val="16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开学典礼现场道路两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按实际需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五米不锈钢道旗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要设计新颖，具有“迎新”含义的标语等彩色标语牌、图片等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、预计数量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注：以上布置需提前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-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天完成，如有增减，具体以实际要求为准。</w:t>
      </w:r>
    </w:p>
    <w:sectPr>
      <w:type w:val="nextPage"/>
      <w:pgSz w:orient="landscape"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16OSUO</dc:creator>
  <dc:description/>
  <dc:language>en-US</dc:language>
  <cp:lastModifiedBy>陈xiao杰</cp:lastModifiedBy>
  <cp:lastPrinted>2025-07-08T14:34:00Z</cp:lastPrinted>
  <dcterms:modified xsi:type="dcterms:W3CDTF">2025-07-08T06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CDCE2FB4248B2B5675CAC8154FB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g5YzVlMGVhMjVkZTlkMzJiMDg4MmI3OTEzYjEwMDIiLCJ1c2VySWQiOiI1NjU3NjAwMzgifQ==</vt:lpwstr>
  </property>
  <property fmtid="{D5CDD505-2E9C-101B-9397-08002B2CF9AE}" pid="5" name="commondata">
    <vt:lpwstr>commondata</vt:lpwstr>
  </property>
</Properties>
</file>