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福建江夏学院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届毕业生毕业典礼服务采购项目</w:t>
      </w:r>
    </w:p>
    <w:p>
      <w:pPr>
        <w:pStyle w:val="Style15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-SA"/>
        </w:rPr>
        <w:t>具体情况及要求</w:t>
      </w:r>
    </w:p>
    <w:p>
      <w:pPr>
        <w:pStyle w:val="Style15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43"/>
        <w:gridCol w:w="1369"/>
        <w:gridCol w:w="463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典礼总设计策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按学校实际需求进行</w:t>
            </w:r>
          </w:p>
        </w:tc>
      </w:tr>
      <w:tr>
        <w:trPr>
          <w:trHeight w:val="7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毕业典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会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主背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设计、运输、安装等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黑底高清喷绘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桁架要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*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公分方管</w:t>
            </w:r>
          </w:p>
        </w:tc>
      </w:tr>
      <w:tr>
        <w:trPr>
          <w:trHeight w:val="12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毕业典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会场两侧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背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按实际需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设计、运输、安装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景要求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黑底高清喷绘</w:t>
            </w:r>
          </w:p>
        </w:tc>
      </w:tr>
      <w:tr>
        <w:trPr>
          <w:trHeight w:val="11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毕业典礼音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8+4+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线阵音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音响品牌：声扬，马田，雅马哈，得胜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求：数字控台，垫高台，专业多头会议麦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现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文艺演出需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以上（以实际需求为准）话筒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为了保证现场音效，会场最后方两侧要也要安放音响设备。</w:t>
            </w:r>
          </w:p>
        </w:tc>
      </w:tr>
      <w:tr>
        <w:trPr>
          <w:trHeight w:val="11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none"/>
              </w:rPr>
              <w:t>毕业典礼学生座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白色靠背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张左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按实际情况而定</w:t>
            </w:r>
          </w:p>
        </w:tc>
      </w:tr>
      <w:tr>
        <w:trPr>
          <w:trHeight w:val="11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装饰气柱（按实际需求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米气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充气气柱</w:t>
            </w:r>
          </w:p>
        </w:tc>
      </w:tr>
      <w:tr>
        <w:trPr>
          <w:trHeight w:val="6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红地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拉绒红地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平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红毯厚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.5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mm</w:t>
            </w:r>
          </w:p>
        </w:tc>
      </w:tr>
      <w:tr>
        <w:trPr>
          <w:trHeight w:val="8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主会场周围绿植布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盆左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要用绿植适当对主会场周边进行布置，营造会场氛围</w:t>
            </w:r>
          </w:p>
        </w:tc>
      </w:tr>
      <w:tr>
        <w:trPr>
          <w:trHeight w:val="8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典礼现场及周边氛围营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如使用鲜花、气球、彩带、宣传板等，对典礼现场及周边区域进行布置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毕业典礼主会场（教学区主打卡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背景具有江夏特色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背景造型要新颖，要有立体感，内容具有美好祝福的寓意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定制设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拍照点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副打卡点，主拍照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布置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平方米，需提供三维效果图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副打卡点（教学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-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；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-2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校徽、校名等内容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造型新颖，有特色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便于学生拍照或签名</w:t>
            </w:r>
          </w:p>
        </w:tc>
      </w:tr>
      <w:tr>
        <w:trPr>
          <w:trHeight w:val="17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生活区（打卡点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背景具有江夏特色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定制设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组拍照点，布置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平方米，需提供三维效果图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拱门（教学区、生活区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标相应文字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生活区、教学区大门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毕业典礼现场拍摄、拍照及后期宣传视频剪辑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有一定专业技术的拍摄人员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后期剪辑要按学校要求内容、时间完成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以照片直播形式进行拍摄，照片需修图，视频需航拍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拨穗典礼现场宣传视频剪辑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剪辑要按学校要求内容、时间完成（大概两天时间制作），视频时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分钟左右</w:t>
            </w:r>
          </w:p>
        </w:tc>
      </w:tr>
      <w:tr>
        <w:trPr>
          <w:trHeight w:val="1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饮用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每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30m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左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瓶左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品牌：农夫山泉、怡宝、景田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搬运、摆放等</w:t>
            </w:r>
          </w:p>
        </w:tc>
      </w:tr>
      <w:tr>
        <w:trPr>
          <w:trHeight w:val="8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花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手捧花，美观、大气</w:t>
            </w:r>
          </w:p>
        </w:tc>
      </w:tr>
      <w:tr>
        <w:trPr>
          <w:trHeight w:val="8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教学区主路氛围营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沿路两侧设计毕业氛围</w:t>
            </w:r>
          </w:p>
        </w:tc>
      </w:tr>
      <w:tr>
        <w:trPr>
          <w:trHeight w:val="8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座位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户外高清背胶</w:t>
            </w:r>
          </w:p>
        </w:tc>
      </w:tr>
      <w:tr>
        <w:trPr>
          <w:trHeight w:val="8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号码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户外高清背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16OSUO</dc:creator>
  <dc:description/>
  <dc:language>en-US</dc:language>
  <cp:lastModifiedBy>陈xiao杰</cp:lastModifiedBy>
  <cp:lastPrinted>2024-05-09T10:18:00Z</cp:lastPrinted>
  <dcterms:modified xsi:type="dcterms:W3CDTF">2025-05-07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FFF060264CCCB5D3B4086F04CA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5YzVlMGVhMjVkZTlkMzJiMDg4MmI3OTEzYjEwMDIiLCJ1c2VySWQiOiI1NjU3NjAwMzgifQ==</vt:lpwstr>
  </property>
  <property fmtid="{D5CDD505-2E9C-101B-9397-08002B2CF9AE}" pid="5" name="commondata">
    <vt:lpwstr>commondata</vt:lpwstr>
  </property>
</Properties>
</file>